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. Красная Горбатка                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4 «Светлячок» п. Красная Горбатка Селивановского района Владимирской области, именуемого в дальнейшем «Исполнитель», на основании лицензии на осуществление образовательной деятельности от 02.06.2017 года № 4158 (серия 33Л01 № 0002283), выданной Департаментом образования администрации Владимирской области с Приложением № 1 к лицензии на осуществление образовательной деятельности (серия 33Л01 № 0001371), в лице заведующего Дючковой Анжелы Николаев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ДОУ с одной стороны и родитель (законные представители):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>(ФИО родителя (законных представителей)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дальнейшем «Заказчик» ребенка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ФИО ребенка)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4"/>
        </w:rPr>
        <w:t>(адрес места жительства ребенка)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именуемый(</w:t>
      </w:r>
      <w:r>
        <w:rPr>
          <w:rFonts w:cs="Times New Roman" w:ascii="Times New Roman" w:hAnsi="Times New Roman"/>
          <w:color w:val="000000"/>
          <w:sz w:val="24"/>
          <w:u w:val="single"/>
        </w:rPr>
        <w:t>ая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требитель», совместно именуемые Стороны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4"/>
          <w:sz w:val="24"/>
          <w:szCs w:val="24"/>
        </w:rPr>
        <w:t>Гражданским кодексом Российской Федерации, Законами Российской Федерации «О защите прав потребителей», Федеральным законом «Об образовании в Российской Федерации» от 29.12.2012 года № 273-ФЗ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следующем: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предоставляет, а Заказчик оплачивает дополнительные образовательные услуги (далее – Услуги) по реализации общеразвивающей программы художественной направленности «Музыкальный калейдоскоп», уровень «Базов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ые 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амилия, имя, отчество воспитанника, группа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Обучающийся)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учение осуществляется по очной форме обуч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оказания услуг МБДОУ № 4 «Светлячок» п. Красная Горбатка по адресу: 602332, Владимирская область Селивановский район п. Красная Горбатка, ул. Северная, д. 72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оимость оказываемых услуг определена в разделе 4 настоящего Договора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рок освоения образовательной программы (продолжительность обучения) на момент подписания Договора, в соответствии с учебным планом составляет 31 академических часов. Срок оказания услуг с «01» октября 20____ года по «31» мая  20____ год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ОБЯЗАННОСТИ СТОРОН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«Исполнитель» обязуется: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Режим занятий устанавливается Исполнителе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ить оказание дополнительных платных услуг в полном объёме в соответствии с образовательными программами и условиями договора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,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ести ответственность за жизнь и здоровье детей во время занятий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Контролировать качество дополнительных платных услуг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17. Предоставлять достоверную информацию об оказываемых платных услугах и их исполнителях, обеспечивающую родителям (законным представителям) возможность правильного выбора, а также сведения об Учреждении, режиме работы, перечне платных услуг с указанием цен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1.8. Информировать родителей по мере необходимости, но не реже 1 раза в 3 месяца, о личных достижениях ребёнк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 и в других случаях пропуска занятий по уважительным причинам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 Уведомить Заказчика о нецелесообразности оказания воспитаннику образовательных услуг, вследствие его индивидуальных особенностей, делающими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«Заказчик» обязуется: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Вносить плату за предоставленные услуги, указанные в разделе 1 настоящего договора, не позднее 10 числа месяца, следующего за </w:t>
      </w:r>
      <w:r>
        <w:rPr>
          <w:rFonts w:cs="Times New Roman" w:ascii="Times New Roman" w:hAnsi="Times New Roman"/>
          <w:bCs/>
          <w:sz w:val="24"/>
          <w:szCs w:val="20"/>
        </w:rPr>
        <w:t>отчетны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Незамедлительно сообщать руководителю Исполнителя об изменении контактного телефона и места жительства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Извещать преподавателя об уважительных причинах отсутствия воспитанника на занятиях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По приглашению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Проявлять уважение к педагогу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учащегося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ПРАВА СТОРОН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«Исполнителя» имеет право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сполнитель вправе индексировать размеры платы за дополнительную услугу с предупреждением родителей (законных представителей) за 10 дней (п. 2 ст. 424 Гражданского Кодекса Российской Федерации)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ять график предоставления дополнительных платных услуг в связи с производственной необходимостью, уведомив об этом родителей (законных представителей)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сторгнуть договор по оказанию дополнительных платных услуг досрочно за неуплату или в связи с другими причинами, мешающими качественному проведению учебно-воспитательного процесса с предупреждением за 10  дн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Отказать Заказчику в заключение Договора на новый срок по истечении действия настоящего договора, если Заказчик или Потребителем в период,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Исполнитель вправе по своему выбору либо восполнить материал занятий, пройденный за время отсутствия воспитанника по уважительной причине, в пределах объема оказываемых услуг, либо зачесть стоимость не оказанных дополнительных услуг в счет платежа за следующий период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Заказчик» имеет право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Заказчик вправе выбрать из перечня дополнительных платных услуг любые, оплатив их не позднее 10 числа месяца, следующего за </w:t>
      </w:r>
      <w:r>
        <w:rPr>
          <w:rFonts w:cs="Times New Roman" w:ascii="Times New Roman" w:hAnsi="Times New Roman"/>
          <w:bCs/>
          <w:sz w:val="24"/>
          <w:szCs w:val="20"/>
        </w:rPr>
        <w:t>отчетным</w:t>
      </w:r>
      <w:r>
        <w:rPr>
          <w:rFonts w:cs="Times New Roman" w:ascii="Times New Roman" w:hAnsi="Times New Roman"/>
          <w:sz w:val="24"/>
          <w:szCs w:val="24"/>
        </w:rPr>
        <w:t>;;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.2. При выборе дополнительных платных услуг обратиться за рекомендациями к специалистам Учреждения, знающим индивидуальные особенности и способности конкретного ребёнка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 программах и исполнителях дополнительных платных услуг, режиме их работы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спеваемости, поведении, отношении воспитанника к занятиям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Расторгнуть договор по оказанию дополнительных платных услуг досрочно с предупреждением за 10  дн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Заказчик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— на возмещение причиненных в связи с этим убытк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0"/>
        </w:rPr>
        <w:t xml:space="preserve">4.1. </w:t>
      </w:r>
      <w:r>
        <w:rPr>
          <w:rFonts w:cs="Times New Roman" w:ascii="Times New Roman" w:hAnsi="Times New Roman"/>
          <w:sz w:val="24"/>
          <w:szCs w:val="21"/>
        </w:rPr>
        <w:t>Полная стоимость образовательной услуги за период обучения по Договору составляет 2 170,00 рубл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тоимость услуг за одно занятие по настоящему Договору составляет </w:t>
      </w:r>
      <w:r>
        <w:rPr>
          <w:rFonts w:cs="Times New Roman" w:ascii="Times New Roman" w:hAnsi="Times New Roman"/>
          <w:b/>
          <w:i/>
          <w:sz w:val="24"/>
          <w:szCs w:val="20"/>
        </w:rPr>
        <w:t>___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4.2. Плата за услуги вносится помесячно до 10 числа месяца, </w:t>
      </w:r>
      <w:r>
        <w:rPr>
          <w:rFonts w:cs="Times New Roman" w:ascii="Times New Roman" w:hAnsi="Times New Roman"/>
          <w:bCs/>
          <w:sz w:val="24"/>
          <w:szCs w:val="20"/>
        </w:rPr>
        <w:t>следующего за отчетным, в безналичном порядке на счет, указанный в индивидуальной квитанции на оплату Потребителя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4.3. В случае непосещения ребенком платных образовательных услуг Исполнителем производится перерасчет стоимости на основании табеля посещаемости.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5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>5.2</w:t>
      </w:r>
      <w:r>
        <w:rPr>
          <w:rFonts w:cs="Times New Roman" w:ascii="Times New Roman" w:hAnsi="Times New Roman"/>
          <w:sz w:val="32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Настоящий Договор, может быть, расторгнут по соглашению сторон, либо по инициативе одной из сторон, при этом заинтересованная сторона обязана предупредить другую сторону за 2 дня. 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>5.3. Настоящий Договор, может быть, расторгнут любой из сторон в случае неисполнения или ненадлежащего исполнения своих обязательств по настоящему договору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>5.4. Настоящий Договор, может быть, расторгнут досрочно в случаях, предусмотренных действующим законодательством.</w:t>
      </w:r>
    </w:p>
    <w:p>
      <w:pPr>
        <w:pStyle w:val="ConsPlusNormal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444"/>
        <w:gridCol w:w="239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1. Настоящий Договор действует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8. АДРЕСА И ПОДПИСИ СТОРОН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ЗАКАЗЧИК</w:t>
      </w:r>
    </w:p>
    <w:tbl>
      <w:tblPr>
        <w:tblW w:w="105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85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ДОУ № 4 «Светлячок» п. Красная Горбатка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32 Владимирская область, Селивановский район пос. Красная Горбатка, ул. Северная, д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322003107  КПП  332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286 Х49250  в УФК по Владимирской обла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р/с 40701810800081000033  отделение Владимир г. Владимир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ефон: 49(236) 2-20-65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dous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Заведующий _________________ А.Н. Дючков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/>
              <w:t>МП</w:t>
            </w:r>
          </w:p>
        </w:tc>
        <w:tc>
          <w:tcPr>
            <w:tcW w:w="52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ФИО родителя (законного представителя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76"/>
              <w:gridCol w:w="2791"/>
            </w:tblGrid>
            <w:tr>
              <w:trPr/>
              <w:tc>
                <w:tcPr>
                  <w:tcW w:w="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7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  </w:t>
                  </w:r>
                  <w:r>
                    <w:rPr>
                      <w:b/>
                      <w:i/>
                      <w:color w:val="000000"/>
                      <w:sz w:val="20"/>
                    </w:rPr>
                    <w:t>г.</w:t>
                  </w:r>
                </w:p>
              </w:tc>
            </w:tr>
            <w:tr>
              <w:trPr/>
              <w:tc>
                <w:tcPr>
                  <w:tcW w:w="48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паспортные данные)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места жительства, телефон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Отметка о получении 2-го экземпляра Заказчиком        Дата: ____________ Подпись: 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s4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09:00Z</dcterms:created>
  <dc:creator>Technet</dc:creator>
  <dc:description/>
  <cp:keywords/>
  <dc:language>en-US</dc:language>
  <cp:lastModifiedBy>User</cp:lastModifiedBy>
  <cp:lastPrinted>2020-01-21T10:28:00Z</cp:lastPrinted>
  <dcterms:modified xsi:type="dcterms:W3CDTF">2024-12-23T07:07:00Z</dcterms:modified>
  <cp:revision>4</cp:revision>
  <dc:subject/>
  <dc:title/>
</cp:coreProperties>
</file>